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Excitons in CdTe/ZnTe quantum-dot superlattices </w:t>
      </w:r>
    </w:p>
    <w:p>
      <w:pPr>
        <w:pStyle w:val="Authors"/>
        <w:rPr/>
      </w:pPr>
      <w:r>
        <w:rPr/>
        <w:t xml:space="preserve">V.S. Bagaev, </w:t>
      </w:r>
      <w:r>
        <w:rPr>
          <w:u w:val="single"/>
        </w:rPr>
        <w:t>E.E. Onishchenko</w:t>
      </w:r>
    </w:p>
    <w:p>
      <w:pPr>
        <w:pStyle w:val="Affiliations"/>
        <w:rPr/>
      </w:pPr>
      <w:r>
        <w:rPr/>
        <w:t xml:space="preserve"> </w:t>
      </w:r>
      <w:r>
        <w:rPr/>
        <w:t xml:space="preserve">P.N. Lebedev Physical Institute, Russian Academy of Sciences, </w:t>
      </w:r>
    </w:p>
    <w:p>
      <w:pPr>
        <w:pStyle w:val="Affiliations"/>
        <w:rPr/>
      </w:pPr>
      <w:r>
        <w:rPr/>
        <w:t>Leninskii pr. 53, 119991 Moscow, Russia</w:t>
      </w:r>
    </w:p>
    <w:p>
      <w:pPr>
        <w:pStyle w:val="Connections"/>
        <w:rPr/>
      </w:pPr>
      <w:r>
        <w:rPr/>
        <w:t>e-mail: evgeny@lebedev.ru</w:t>
      </w:r>
    </w:p>
    <w:p>
      <w:pPr>
        <w:pStyle w:val="BodyText"/>
        <w:rPr/>
      </w:pPr>
      <w:r>
        <w:rPr>
          <w:lang w:val="en-GB"/>
        </w:rPr>
        <w:t xml:space="preserve">Elastic strain affects self-assembled quantum dot (QD) size, shape, chemical composition and electronic structure and causes formation of the 3D-ordered arrays of QDs during the process of multilayer structure growth as well. </w:t>
      </w:r>
      <w:r>
        <w:rPr/>
        <w:t>Due to a CdTe/ZnTe system feature (valence-band offset is controlled mainly by elastic strain caused by the large lattice mismatch between CdTe and ZnTe), the elastic strain affects the electronic structure and optical spectra of CdTe/ZnTe QD multilayers particularly strongly. It gives an additional opportunity to govern electronic structure by changing the QD structure strain state by means of modification of sample parameters (a buffer layer material, a thickness of barrier layers and so on).</w:t>
      </w:r>
    </w:p>
    <w:p>
      <w:pPr>
        <w:pStyle w:val="BodyText"/>
        <w:rPr/>
      </w:pPr>
      <w:r>
        <w:rPr/>
        <w:t xml:space="preserve">Studies of CdTe/ZnTe QD superlattices have been carried out by optical spectroscopy methods in a wide range of temperatures. High-resolution TEM studies of CdTe/ZnTe QD superlattices shown earlier that the correlation in QD positions appears both in the growth and lateral directions for structures with a ZnTe spacer thickness less than 25 monolayers [1]. Regions of 3D-ordered QD clusters and areas of randomly distributed QDs coexist in such samples. </w:t>
      </w:r>
    </w:p>
    <w:p>
      <w:pPr>
        <w:pStyle w:val="BodyText"/>
        <w:rPr/>
      </w:pPr>
      <w:r>
        <w:rPr/>
        <w:t>An additional emission band appears in the photoluminescence spectrum at the longer wavelength for QD structures with a rather small thickness of ZnTe spacer layers. It can be attributed to excitons localized at correlated QDs in the adjacent QD layers. Studies of the luminescence temperature dependences of QD superlattices show that the luminescence quenching with the temperature increase substantially depends on the ZnTe spacer layer thickness. Analysis of the luminescence temperature dependence along with photoreflectance measurements have shown that in some samples the QD luminescence spectrum can be caused by two kinds of excitonic states – spatially direct and spatially indirect [2]. The latter kind of excitonic states is related to QD stacks in 3D-ordered QD clusters (electrons are localized in QDs and holes are localized in the strain-driven potential wells in regions between QDs in adjacent QD layers).</w:t>
      </w:r>
    </w:p>
    <w:p>
      <w:pPr>
        <w:pStyle w:val="BodyText"/>
        <w:rPr/>
      </w:pPr>
      <w:r>
        <w:rPr/>
        <w:t>In some cases, the additional emission band reveals a rather complicated shape that changes significantly with excitation power. It has been established that even a small temperature increase (up to 20-30 K) results in the substantial modification of this band shape. Moreover, the change of the whole luminescence spectrum can occur in the samples with thin ZnTe spacers at low temperatures. It means that a rather intense exciton migration takes place as within clusters of ordered QDs (QDs in adjacent layers are electronically coupled) so throughout the whole QD ensemble already at such low temperatures. In general, one can show that excitonic effects affect strongly the temperature-dependent luminescent properties of the QD superlattices with small ZnTe spacer layer thicknesses.</w:t>
      </w:r>
    </w:p>
    <w:p>
      <w:pPr>
        <w:pStyle w:val="Heading2"/>
        <w:rPr/>
      </w:pPr>
      <w:r>
        <w:rPr/>
        <w:t>References</w:t>
      </w:r>
    </w:p>
    <w:p>
      <w:pPr>
        <w:pStyle w:val="BodyText"/>
        <w:rPr/>
      </w:pPr>
      <w:r>
        <w:rPr/>
        <w:t xml:space="preserve">[1] S. Mackowski et al., Appl. Phys. Lett. </w:t>
      </w:r>
      <w:r>
        <w:rPr>
          <w:b/>
          <w:bCs/>
        </w:rPr>
        <w:t>78</w:t>
      </w:r>
      <w:r>
        <w:rPr/>
        <w:t>, 3884 (2001).</w:t>
      </w:r>
    </w:p>
    <w:p>
      <w:pPr>
        <w:pStyle w:val="BodyText"/>
        <w:widowControl/>
        <w:spacing w:before="120" w:after="20"/>
        <w:ind w:firstLine="284"/>
        <w:rPr/>
      </w:pPr>
      <w:r>
        <w:rPr/>
        <w:t xml:space="preserve">[2] E. E. Onishchenko et al., Physica E </w:t>
      </w:r>
      <w:r>
        <w:rPr>
          <w:b/>
          <w:bCs/>
        </w:rPr>
        <w:t>26</w:t>
      </w:r>
      <w:r>
        <w:rPr/>
        <w:t>, 153 (2005).</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kern w:val="2"/>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54:00Z</dcterms:created>
  <dc:creator>Valerii G Grigor'yants</dc:creator>
  <dc:description/>
  <dc:language>en-US</dc:language>
  <cp:lastModifiedBy>Sibeldin</cp:lastModifiedBy>
  <cp:lastPrinted>2006-06-19T16:59:00Z</cp:lastPrinted>
  <dcterms:modified xsi:type="dcterms:W3CDTF">2006-06-22T14:54:00Z</dcterms:modified>
  <cp:revision>2</cp:revision>
  <dc:subject/>
  <dc:title>Правила представления тезисов докладов</dc:title>
</cp:coreProperties>
</file>