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ocalization of Excitons and Charged Excitons in Quantum Wires </w:t>
      </w:r>
    </w:p>
    <w:p>
      <w:pPr>
        <w:pStyle w:val="Authors"/>
        <w:rPr/>
      </w:pPr>
      <w:r>
        <w:rPr>
          <w:u w:val="single"/>
        </w:rPr>
        <w:t>D.Y. Oberli</w:t>
      </w:r>
      <w:r>
        <w:rPr/>
        <w:t>, T. Otterburg, M.-A. Dupertuis, N. Moret, A. Malko, E. Pelucchi, B. Dwir, E. Kapon</w:t>
      </w:r>
    </w:p>
    <w:p>
      <w:pPr>
        <w:pStyle w:val="Authors"/>
        <w:rPr/>
      </w:pPr>
      <w:r>
        <w:rPr/>
      </w:r>
    </w:p>
    <w:p>
      <w:pPr>
        <w:pStyle w:val="Affiliations"/>
        <w:rPr/>
      </w:pPr>
      <w:r>
        <w:rPr/>
        <w:t>Laboratory of Physics of Nanostructures</w:t>
      </w:r>
    </w:p>
    <w:p>
      <w:pPr>
        <w:pStyle w:val="Affiliations"/>
        <w:rPr/>
      </w:pPr>
      <w:r>
        <w:rPr/>
        <w:t>EPFL, Lausanne</w:t>
      </w:r>
    </w:p>
    <w:p>
      <w:pPr>
        <w:pStyle w:val="Connections"/>
        <w:rPr/>
      </w:pPr>
      <w:r>
        <w:rPr/>
        <w:t>E-mail: daniel.oberli@epfl.ch</w:t>
      </w:r>
    </w:p>
    <w:p>
      <w:pPr>
        <w:pStyle w:val="Heading2"/>
        <w:rPr/>
      </w:pPr>
      <w:r>
        <w:rPr/>
        <w:t>Abstract</w:t>
      </w:r>
    </w:p>
    <w:p>
      <w:pPr>
        <w:pStyle w:val="BodyText"/>
        <w:rPr/>
      </w:pPr>
      <w:r>
        <w:rPr/>
        <w:t xml:space="preserve"> </w:t>
      </w:r>
      <w:r>
        <w:rPr/>
        <w:t xml:space="preserve">Excitons in quantum wires (QWRs) are normally localized by structural disorder, which induces spatial fluctuations of the heterostructure confinement potential along the wire axis [1,2]. Several experimental approaches were used to evidence the role of disorder in the optical spectra of QWRs. They are often based on an improvement of the spatial resolution, which is reached either by near field scanning optical microscopy or by a shadow mask technique. The presence of disorder could also be evidenced by its effect on the radiative lifetimes of localized excitons [3,4]. </w:t>
      </w:r>
    </w:p>
    <w:p>
      <w:pPr>
        <w:pStyle w:val="BodyText"/>
        <w:rPr/>
      </w:pPr>
      <w:r>
        <w:rPr/>
        <w:t>We will present an alternative approach to study exciton localization, which relies on the observation of negatively- and positively- charged excitons in modulation-doped V-groove quantum wires (QWR) [5]. We discovered that the energy difference between the charged exciton resonance and the excitonic resonance, often referred as the « charged exciton binding energy » is larger for negatively-charged excitons than for positively-charged ones. Yet, theory predicts that, as a consequence of the effective-mass difference between electron and hole, positively-charged excitons are more strongly bound than negatively-charged excitons. We demonstrate that localization along the QWR is crucial to account for this surprising behavior. We will show how the combined measurement of the two types of charged exciton on the same site allows us to deduce the parameters of the local minimum of the potential related to interface disorder.</w:t>
      </w:r>
    </w:p>
    <w:p>
      <w:pPr>
        <w:pStyle w:val="BodyText"/>
        <w:rPr/>
      </w:pPr>
      <w:r>
        <w:rPr/>
        <w:t xml:space="preserve">Additionally, we will discuss time-correlated measurements of the emission of the charged excitons and of the exciton, which were performed in order to test whether the exciton complexes were localized on the same site. </w:t>
      </w:r>
    </w:p>
    <w:p>
      <w:pPr>
        <w:pStyle w:val="Heading2"/>
        <w:rPr/>
      </w:pPr>
      <w:r>
        <w:rPr/>
        <w:t>References</w:t>
      </w:r>
    </w:p>
    <w:p>
      <w:pPr>
        <w:pStyle w:val="BodyText"/>
        <w:rPr/>
      </w:pPr>
      <w:r>
        <w:rPr/>
        <w:t xml:space="preserve"> </w:t>
      </w:r>
      <w:r>
        <w:rPr/>
        <w:t xml:space="preserve">[1] J. Hasen, L. N. Pfeiffer, A. Pinczuk, S. He, K. W. West, and B. S. Dennis, Nature 390, 54 (1997). </w:t>
      </w:r>
    </w:p>
    <w:p>
      <w:pPr>
        <w:pStyle w:val="BodyText"/>
        <w:rPr/>
      </w:pPr>
      <w:r>
        <w:rPr/>
        <w:t xml:space="preserve"> </w:t>
      </w:r>
      <w:r>
        <w:rPr/>
        <w:t xml:space="preserve">[2] F. Vouilloz, S. Wiesendanger, D. Y. Oberli, B. Dwir, F. Reinhardt, and E. Kapon, Physica E 2, 862 (1998). </w:t>
      </w:r>
    </w:p>
    <w:p>
      <w:pPr>
        <w:pStyle w:val="BodyText"/>
        <w:rPr/>
      </w:pPr>
      <w:r>
        <w:rPr/>
        <w:t>[3] J. Bellessa, V. Voliotis, R. Grousson, X. L. Wang, M. Ogura and H. Matsuhata, Phys. Rev. B 58, 9933 (1998).</w:t>
      </w:r>
    </w:p>
    <w:p>
      <w:pPr>
        <w:pStyle w:val="BodyText"/>
        <w:rPr/>
      </w:pPr>
      <w:r>
        <w:rPr/>
        <w:t>[4] D. Y. Oberli, M. A. Dupertuis, F. Reinhardt and E. Kapon, Phys. Rev. B 59, 2910 (1999).</w:t>
      </w:r>
    </w:p>
    <w:p>
      <w:pPr>
        <w:pStyle w:val="BodyText"/>
        <w:rPr/>
      </w:pPr>
      <w:r>
        <w:rPr/>
        <w:t>[5] T. Otterburg, D. Y. Oberli, M. A. Dupertuis, N. Moret, E. Pelucchi, B. Dwir, K. Leifer and E. Kapon, Phys. Rev. B 71, 033301 (2005).</w:t>
      </w:r>
    </w:p>
    <w:p>
      <w:pPr>
        <w:pStyle w:val="BodyText"/>
        <w:rPr/>
      </w:pPr>
      <w:r>
        <w:rPr/>
      </w:r>
    </w:p>
    <w:p>
      <w:pPr>
        <w:pStyle w:val="BodyText"/>
        <w:rPr/>
      </w:pPr>
      <w:r>
        <w:rPr/>
      </w:r>
    </w:p>
    <w:p>
      <w:pPr>
        <w:pStyle w:val="BodyText"/>
        <w:widowControl/>
        <w:spacing w:before="120" w:after="20"/>
        <w:ind w:firstLine="284"/>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2:00Z</dcterms:created>
  <dc:creator>Valerii G Grigor'yants</dc:creator>
  <dc:description/>
  <dc:language>en-US</dc:language>
  <cp:lastModifiedBy>Sibeldin</cp:lastModifiedBy>
  <cp:lastPrinted>2003-03-18T19:05:00Z</cp:lastPrinted>
  <dcterms:modified xsi:type="dcterms:W3CDTF">2006-06-28T15:02:00Z</dcterms:modified>
  <cp:revision>2</cp:revision>
  <dc:subject/>
  <dc:title>Правила представления тезисов докладов</dc:title>
</cp:coreProperties>
</file>