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Exciton relaxation and spin dynamics in III-V/II-VI:Mn heterovalent nanostructures </w:t>
      </w:r>
    </w:p>
    <w:p>
      <w:pPr>
        <w:pStyle w:val="Authors"/>
        <w:rPr/>
      </w:pPr>
      <w:r>
        <w:rPr>
          <w:u w:val="single"/>
        </w:rPr>
        <w:t>A.A. Toropov</w:t>
      </w:r>
      <w:r>
        <w:rPr/>
        <w:t>, Ya.V. Terent’ev, E.L. Ivchenko, S.V. Ivanov, T. Koyama*, K. Nishibayashi*, A. Murayama*, and Y. Oka*</w:t>
      </w:r>
    </w:p>
    <w:p>
      <w:pPr>
        <w:pStyle w:val="Affiliations"/>
        <w:rPr/>
      </w:pPr>
      <w:r>
        <w:rPr/>
        <w:t>Ioffe Physico-Technical Institute, St.Petersburg, Russia</w:t>
      </w:r>
    </w:p>
    <w:p>
      <w:pPr>
        <w:pStyle w:val="Affiliations"/>
        <w:rPr/>
      </w:pPr>
      <w:r>
        <w:rPr/>
        <w:t>*Institute of Multidisciplinary Research for Advanced Materials, Tohoku University, Sendai, Japan</w:t>
      </w:r>
    </w:p>
    <w:p>
      <w:pPr>
        <w:pStyle w:val="Connections"/>
        <w:rPr/>
      </w:pPr>
      <w:r>
        <w:rPr/>
        <w:t>e-mail: toropov@beam.ioffe.ru</w:t>
      </w:r>
    </w:p>
    <w:p>
      <w:pPr>
        <w:pStyle w:val="BodyText"/>
        <w:spacing w:before="120" w:after="0"/>
        <w:rPr/>
      </w:pPr>
      <w:r>
        <w:rPr/>
        <w:t xml:space="preserve">Heterovalent quantum wells are nanostructures consisting of semiconductor compounds of different chemical groups. The potential advantage of heterovalent structures is integration of useful properties of chemically different materials in a single monolithic device.  Recently we have developed a molecular-beam-epitaxy technique allowing fabrication of GaAs/AlGaAs/ZnSe/ZnCdMnSe double quantum wells (DQW) intended for spintronic applications [1]. These III-V/II-VI heterovalent structures were expected to combine the benefits of a magnetically tunable spin-dependent confining potential in the II-VI diluted magnetic semiconductor (DMS) part and many useful properties of the nonmagnetic III-V part, such as relatively slow electron spin relaxation, high carrier mobility, and well-developed growth technology. Resonant electronic coupling between the nonmagnetic GaAs quantum well (QW) and the DMS ZnCdMnSe QW was observed in the fabricated DQW samples, resulting in change of sign and drastic renormalization of the effective magnetic g factor of an exciton in the GaAs QW. </w:t>
      </w:r>
    </w:p>
    <w:p>
      <w:pPr>
        <w:pStyle w:val="BodyText"/>
        <w:spacing w:before="0" w:after="0"/>
        <w:rPr/>
      </w:pPr>
      <w:r>
        <w:rPr/>
        <w:t>In the presented paper, we report on time-resolved magneto-photoluminescence studies in the GaAs/AlGaAs/ZnSe/ZnCdMnSe DQW structures with different gaps between the electron energy levels in the involved single QW’s. The relative position of the electron levels was modified by fabrication of the samples with different width of the GaAs QW. It was found that both exciton lifetime and spin lifetime drastically depend on the detuning of the electron levels. In the structure with weakly coupled QW’s both times can be adjusted to a nanosecond range (~10 ns exciton lifetime and ~5 ns spin lifetime). The observed relatively long spin lifetime makes the DMS heterovalent nanostructures promising for spintronic applications implying storage and manipulation of the carrier spins.  In the structure with strongly coupled QW’s the spin lifetime was drastically reduced (less than ~20 ps), most probably, due to the efficient spin-spin scattering in the ZnCdMnSe DMS region.</w:t>
      </w:r>
    </w:p>
    <w:p>
      <w:pPr>
        <w:pStyle w:val="BodyText"/>
        <w:spacing w:before="0" w:after="0"/>
        <w:rPr/>
      </w:pPr>
      <w:r>
        <w:rPr/>
        <w:t xml:space="preserve">Another critical characteristic of the heterovalent DQW structures is an exciton localization potential, generated by a random distribution of local charges and electric fields in the vicinity of the III-V/II-VI heterovalent interface. This interface disordering influences all peculiarities of recombination and spin dynamics of excitons. It is also responsible for the relatively large inhomogeneous width of the observed exciton resonance (15-25 meV). An improvement of these properties relies on further optimization of the growth procedure. </w:t>
      </w:r>
    </w:p>
    <w:p>
      <w:pPr>
        <w:pStyle w:val="BodyText"/>
        <w:ind w:hanging="0"/>
        <w:jc w:val="both"/>
        <w:rPr/>
      </w:pPr>
      <w:r>
        <w:rPr/>
        <w:t>This work was supported by the RFBR grant 06-02-16394-а. A.A.T. acknowledges support from Russian Science Support Foundation.</w:t>
      </w:r>
    </w:p>
    <w:p>
      <w:pPr>
        <w:pStyle w:val="Heading2"/>
        <w:rPr/>
      </w:pPr>
      <w:r>
        <w:rPr/>
        <w:t>References</w:t>
      </w:r>
    </w:p>
    <w:p>
      <w:pPr>
        <w:pStyle w:val="BodyText"/>
        <w:widowControl/>
        <w:spacing w:before="120" w:after="20"/>
        <w:ind w:firstLine="284"/>
        <w:rPr/>
      </w:pPr>
      <w:r>
        <w:rPr/>
        <w:t xml:space="preserve">[1] A.A. Toropov, I.V. Sedova, S.V. Sorokin, Ya.V. Terent’ev, E.L. Ivchenko, and S.V. Ivanov, Phys. Rev. B </w:t>
      </w:r>
      <w:r>
        <w:rPr>
          <w:b/>
        </w:rPr>
        <w:t>71</w:t>
      </w:r>
      <w:r>
        <w:rPr/>
        <w:t>, 195312 (2005).</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Roman">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z w:val="20"/>
    </w:rPr>
  </w:style>
  <w:style w:type="character" w:styleId="InternetLink">
    <w:name w:val="Hyperlink"/>
    <w:basedOn w:val="Style12"/>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Times New Roman" w:hAnsi="TimeRoman;Times New Roman" w:cs="TimeRoman;Times New Roman"/>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Style13">
    <w:name w:val="Нижний колонтитул"/>
    <w:basedOn w:val="Normal"/>
    <w:qFormat/>
    <w:pPr>
      <w:tabs>
        <w:tab w:val="clear" w:pos="720"/>
        <w:tab w:val="center" w:pos="4153" w:leader="none"/>
        <w:tab w:val="right" w:pos="8306"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00:00Z</dcterms:created>
  <dc:creator>Valerii G Grigor'yants</dc:creator>
  <dc:description/>
  <dc:language>en-US</dc:language>
  <cp:lastModifiedBy>Sibeldin</cp:lastModifiedBy>
  <cp:lastPrinted>2003-03-18T19:05:00Z</cp:lastPrinted>
  <dcterms:modified xsi:type="dcterms:W3CDTF">2006-06-06T11:09:00Z</dcterms:modified>
  <cp:revision>3</cp:revision>
  <dc:subject/>
  <dc:title>Правила представления тезисов докладов</dc:title>
</cp:coreProperties>
</file>