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ong range order of a Bose-Einstein condensate                                     in a semiconductor microcavity </w:t>
      </w:r>
    </w:p>
    <w:p>
      <w:pPr>
        <w:pStyle w:val="Authors"/>
        <w:rPr/>
      </w:pPr>
      <w:r>
        <w:rPr>
          <w:lang w:val="fr-CH"/>
        </w:rPr>
        <w:t>A. Baas, M. Richard, S. Kundermann, P. Jeambrun, J. Kasprzak*, J.-L. Staehli, R. Andre*, Le Si Dang* and B. Deveaud</w:t>
      </w:r>
      <w:r>
        <w:rPr/>
        <w:t xml:space="preserve"> </w:t>
      </w:r>
    </w:p>
    <w:p>
      <w:pPr>
        <w:pStyle w:val="Affiliations"/>
        <w:rPr>
          <w:lang w:val="fr-CH"/>
        </w:rPr>
      </w:pPr>
      <w:r>
        <w:rPr>
          <w:lang w:val="fr-CH"/>
        </w:rPr>
        <w:t>Institut de Photonique et d’électronique quantiques, Ecole polytechnique</w:t>
      </w:r>
    </w:p>
    <w:p>
      <w:pPr>
        <w:pStyle w:val="Affiliations"/>
        <w:rPr>
          <w:lang w:val="fr-CH"/>
        </w:rPr>
      </w:pPr>
      <w:r>
        <w:rPr>
          <w:lang w:val="fr-CH"/>
        </w:rPr>
        <w:t>fédérale de Lausanne (EPFL) ,CH-1015 Lausanne, Switzerland</w:t>
      </w:r>
    </w:p>
    <w:p>
      <w:pPr>
        <w:pStyle w:val="Affiliations"/>
        <w:rPr/>
      </w:pPr>
      <w:r>
        <w:rPr/>
        <w:t>*</w:t>
      </w:r>
      <w:r>
        <w:rPr>
          <w:lang w:val="fr-CH"/>
        </w:rPr>
        <w:t xml:space="preserve"> Laboratoire de spectrométrie physique, 140 Avenue de la</w:t>
      </w:r>
    </w:p>
    <w:p>
      <w:pPr>
        <w:pStyle w:val="Affiliations"/>
        <w:rPr>
          <w:lang w:val="fr-CH"/>
        </w:rPr>
      </w:pPr>
      <w:r>
        <w:rPr>
          <w:lang w:val="fr-CH"/>
        </w:rPr>
        <w:t>Physique - BP 87, 38402 Saint Martin d’Hères, France</w:t>
      </w:r>
    </w:p>
    <w:p>
      <w:pPr>
        <w:pStyle w:val="Connections"/>
        <w:rPr/>
      </w:pPr>
      <w:r>
        <w:rPr/>
        <w:t>e-mail:</w:t>
      </w:r>
      <w:hyperlink r:id="rId2">
        <w:r>
          <w:rPr>
            <w:rStyle w:val="InternetLink"/>
            <w:sz w:val="24"/>
            <w:lang w:val="it-IT"/>
          </w:rPr>
          <w:t>augustin.baas@epfl.ch</w:t>
        </w:r>
      </w:hyperlink>
      <w:r>
        <w:rPr>
          <w:lang w:val="it-IT"/>
        </w:rPr>
        <w:t xml:space="preserve">, </w:t>
      </w:r>
      <w:hyperlink r:id="rId3">
        <w:r>
          <w:rPr>
            <w:rStyle w:val="InternetLink"/>
            <w:sz w:val="24"/>
            <w:lang w:val="it-IT"/>
          </w:rPr>
          <w:t>maxime.richard@epfl.ch</w:t>
        </w:r>
      </w:hyperlink>
    </w:p>
    <w:p>
      <w:pPr>
        <w:pStyle w:val="BodyText"/>
        <w:jc w:val="both"/>
        <w:rPr>
          <w:lang w:val="en-GB"/>
        </w:rPr>
      </w:pPr>
      <w:r>
        <w:rPr>
          <w:lang w:val="en-GB"/>
        </w:rPr>
        <w:t>Observation of a condensed phase of quasiparticles in the solid state has been expected for several decades. Among many systems, semiconductor microcavities appear very promising, in particular considering the small effective mass of the 2 dimensional exciton-polaritons and the trap-shape of the lower polariton branch. Moreover, the use of II-VI materials presents the advantage of a large coupling strength and of a strongly bound exciton. It is known that CdTe semiconductor microcavities exhibit a strong non linear emission from the lowest energy state of the system under non resonant excitation. Several experiments have been performed to prove that this phenomenon corresponds to a phase transition: the Bose-Einstein condensation. In this work, we present results concerning the temporal and spatial coherence properties of the condensate. They are investigated with a high sensitivity stabilized Michelson interferometer, in a spatially and spectrally resolved set-up. We evidence an enhancement of the temporal coherence of the polaritons by more than a factor of 4, which is consistent with the previously observed spectral linewidth narrowing. Unambiguous evidence for the occurrence of Bose Einstein condensation should in principle be given by the measurement of spatial correlations. Such a measurement has never been realized in any solid state system, whereas it constitutes a major argument for the successful achievement of the Bose-Einstein condensation of alkali atoms. There, the phase transition is accompanied by the formation of a phase correlation between any couple of points within the condensate. In a first experiment we measured the amount of spatial correlations versus the excitation density between two points separated by 7 microns. We observe virtually no correlation below the non-linear threshold (smaller than 2 %), while correlations up to 35 % build up at the stimulation threshold. In a second set of experiments, we realize a mapping of the spatial correlations. We demonstrate the formation of a long range order over the whole emission zone above threshold. In particular, we evidence 30 % correlations for couples of points separated by 3 times the measured thermal de Broglie wave-length of 2.6 microns.</w:t>
      </w:r>
    </w:p>
    <w:p>
      <w:pPr>
        <w:pStyle w:val="BodyText"/>
        <w:spacing w:before="120" w:after="20"/>
        <w:jc w:val="both"/>
        <w:rPr/>
      </w:pPr>
      <w:r>
        <w:rPr>
          <w:lang w:val="en-GB"/>
        </w:rPr>
        <w:t xml:space="preserve">These results, accompanied by the build-up of a linear polarization, independent of the laser polarization, at the nonlinear threshold, give the first complete measurement of the order parameter of a Bose-Einstein condensate in a solid state </w:t>
      </w:r>
      <w:r>
        <w:rPr>
          <w:lang w:val="de-CH"/>
        </w:rPr>
        <w:t xml:space="preserve">system. </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widowControl/>
      <w:spacing w:before="240" w:after="6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in.baas@epfl.ch" TargetMode="External"/><Relationship Id="rId3" Type="http://schemas.openxmlformats.org/officeDocument/2006/relationships/hyperlink" Target="mailto:maxime.richard@epf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3:00Z</dcterms:created>
  <dc:creator>Valerii G Grigor'yants</dc:creator>
  <dc:description/>
  <dc:language>en-US</dc:language>
  <cp:lastModifiedBy>Sibeldin</cp:lastModifiedBy>
  <cp:lastPrinted>2003-03-18T19:05:00Z</cp:lastPrinted>
  <dcterms:modified xsi:type="dcterms:W3CDTF">2006-06-28T14:23:00Z</dcterms:modified>
  <cp:revision>2</cp:revision>
  <dc:subject/>
  <dc:title>Правила представления тезисов докладов</dc:title>
</cp:coreProperties>
</file>