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8"/>
        </w:rPr>
      </w:pPr>
      <w:r>
        <w:rPr>
          <w:rFonts w:cs="Times New Roman" w:ascii="Times New Roman" w:hAnsi="Times New Roman"/>
          <w:b/>
          <w:bCs/>
          <w:sz w:val="28"/>
        </w:rPr>
        <w:t xml:space="preserve">Electronic structure of excitonic complexes and optical transitions </w:t>
      </w:r>
    </w:p>
    <w:p>
      <w:pPr>
        <w:pStyle w:val="TextBody"/>
        <w:rPr/>
      </w:pPr>
      <w:r>
        <w:rPr>
          <w:rFonts w:cs="Times New Roman" w:ascii="Times New Roman" w:hAnsi="Times New Roman"/>
          <w:b/>
          <w:bCs/>
          <w:sz w:val="28"/>
        </w:rPr>
        <w:t>in type-II Ge/Si quantum dot heterostructures</w:t>
      </w:r>
    </w:p>
    <w:p>
      <w:pPr>
        <w:pStyle w:val="Normal"/>
        <w:autoSpaceDE w:val="false"/>
        <w:spacing w:before="120" w:after="120"/>
        <w:jc w:val="center"/>
        <w:rPr/>
      </w:pPr>
      <w:r>
        <w:rPr>
          <w:u w:val="single"/>
          <w:lang w:val="en-US"/>
        </w:rPr>
        <w:t>A.V. Dvurechenskii</w:t>
      </w:r>
      <w:r>
        <w:rPr>
          <w:lang w:val="en-US"/>
        </w:rPr>
        <w:t>, A.I. Yakimov, A.V. Nenashev</w:t>
      </w:r>
    </w:p>
    <w:p>
      <w:pPr>
        <w:pStyle w:val="Heading1"/>
        <w:rPr/>
      </w:pPr>
      <w:r>
        <w:rPr/>
        <w:t xml:space="preserve">Institute of Semiconductor Physics, Siberian branch of Russian academy of science, Novosibirsk </w:t>
      </w:r>
    </w:p>
    <w:p>
      <w:pPr>
        <w:pStyle w:val="Normal"/>
        <w:autoSpaceDE w:val="false"/>
        <w:spacing w:before="120" w:after="120"/>
        <w:rPr>
          <w:i/>
          <w:i/>
          <w:lang w:val="en-US"/>
        </w:rPr>
      </w:pPr>
      <w:r>
        <w:rPr>
          <w:i/>
          <w:lang w:val="en-US"/>
        </w:rPr>
        <w:t>e’mail: dvurech@isp.nsc.ru</w:t>
      </w:r>
    </w:p>
    <w:p>
      <w:pPr>
        <w:pStyle w:val="TextBodyIndent"/>
        <w:spacing w:before="240" w:after="0"/>
        <w:rPr/>
      </w:pPr>
      <w:r>
        <w:rPr/>
        <w:t xml:space="preserve">A fundamental feature of staggered Ge/Si quantum dots (QDs) is the spatial separation of electrons and holes resulting in formation of spatially indirect excitons. The electronic structure of spatially indirect excitons is defined by inhomogeneous strain distribution inducing modification of the confining potential in the quantum dot layer. Tensile strain in the surrounding Si causes splitting of the sixfold-degenerate </w:t>
      </w:r>
      <w:r>
        <w:rPr>
          <w:rFonts w:eastAsia="Symbol" w:cs="Symbol" w:ascii="Symbol" w:hAnsi="Symbol"/>
        </w:rPr>
        <w:t></w:t>
      </w:r>
      <w:r>
        <w:rPr/>
        <w:t xml:space="preserve">-valleys into the fourfold-degenerate in-plane </w:t>
      </w:r>
      <w:r>
        <w:rPr>
          <w:rFonts w:eastAsia="Symbol" w:cs="Symbol" w:ascii="Symbol" w:hAnsi="Symbol"/>
        </w:rPr>
        <w:t></w:t>
      </w:r>
      <w:r>
        <w:rPr/>
        <w:t xml:space="preserve">4-valleys and the twofold-degenerate </w:t>
      </w:r>
      <w:r>
        <w:rPr>
          <w:rFonts w:eastAsia="Symbol" w:cs="Symbol" w:ascii="Symbol" w:hAnsi="Symbol"/>
        </w:rPr>
        <w:t></w:t>
      </w:r>
      <w:r>
        <w:rPr/>
        <w:t xml:space="preserve">2-valleys along the [001] growth direction. The lowest conduction band edge just above and below the Ge nanocrystal is formed by the </w:t>
      </w:r>
      <w:r>
        <w:rPr>
          <w:rFonts w:eastAsia="Symbol" w:cs="Symbol" w:ascii="Symbol" w:hAnsi="Symbol"/>
        </w:rPr>
        <w:t></w:t>
      </w:r>
      <w:r>
        <w:rPr/>
        <w:t xml:space="preserve">2-valleys yielding the triangle potential well for electrons in Si near the Si/Ge boundary. The calculations and experimental results show that the electron of an indirect exciton resides in the Si near to the Ge pyramid apex due to maximum strain in this region, while the hole is confined close to the pyramid base. When two excitons are excited in the dot, the electrons are found to be spatially separated (under pyramid base) and have different single-particle quantization energies. The consequence of that is 1) the biexciton absorption is blueshifted as compared to a single exciton; 2) the electric field-induced splitting of the lines of exciton optical transitions into two peaks takes place, when electric field direction is perpendicular to quantum dot layer. With increasing of electric field, one of the peaks is shifted to higher optical transition energies (blue shift), whereas the other peak is displaced to lower energies (red shift). The results are explained in terms of the formation of electron–hole dipoles of two types differing in the direction of the dipole moment. These dipoles arise due to the localization of one electron at the apex of the Ge pyramid and of the other electron under the base of the pyramid. Type-I QDs system shows only red shift of optical transition energies in an electric field. </w:t>
      </w:r>
    </w:p>
    <w:p>
      <w:pPr>
        <w:pStyle w:val="Normal"/>
        <w:autoSpaceDE w:val="false"/>
        <w:ind w:firstLine="284"/>
        <w:jc w:val="both"/>
        <w:rPr/>
      </w:pPr>
      <w:r>
        <w:rPr>
          <w:lang w:val="en-US"/>
        </w:rPr>
        <w:t>An important consequence of the spatial separation of electrons around Ge QDs caused by Coulomb repulsion between them is that a dot is able to trap more electrons than there are holes. In n-type Si layer with embedded Ge dots the dark conductivity of the system is determined by the mobile electrons thermally activated from the donor impurity states to the conduction band. Under interband optical excitation, hole will start to accumulate in Ge QDs, charging them positively. As a result the electrons (both equilibrium and photoexcited) become localized in the wells around QDs. The localization of equilibrium electrons will decrease the concentration of mobile carriers and reduce the conductivity of the system. That is negative photoconducivity phenomena observed in Ge/Si QDs due to formation of charged exitons.</w:t>
      </w:r>
    </w:p>
    <w:p>
      <w:pPr>
        <w:pStyle w:val="Normal"/>
        <w:autoSpaceDE w:val="false"/>
        <w:ind w:firstLine="284"/>
        <w:jc w:val="both"/>
        <w:rPr/>
      </w:pPr>
      <w:r>
        <w:rPr>
          <w:lang w:val="en-US"/>
        </w:rPr>
        <w:t xml:space="preserve">The integration of Si/Ge QDs heterostructures on a Si chip and their compatibility with Si based electronic circuitry presents a high potential for designing low-cost optoelectronic modules. The photoresponse of Ge/Si QDs structure associated with bound (Ge)-to-continuum (Si) transitions at the 1.3 µm and 1.55 µm telecommunication wavelengths. To increase the interaction length between the light and the QD layers and to provide the intrachip interconnections, a vertical stacking of coherent Ge nanocrystal layers was inserted into a waveguide obtained with a silicon-on-insulator structure. The room-temperature quantum efficiency achieved is 16% for 1.55 µm and 21% for 1.3 µm. </w:t>
      </w:r>
    </w:p>
    <w:p>
      <w:pPr>
        <w:pStyle w:val="Normal"/>
        <w:autoSpaceDE w:val="false"/>
        <w:ind w:firstLine="284"/>
        <w:jc w:val="both"/>
        <w:rPr>
          <w:lang w:val="en-US"/>
        </w:rPr>
      </w:pPr>
      <w:r>
        <w:rPr>
          <w:lang w:val="en-US"/>
        </w:rPr>
        <w:t>The work was supported in part by RFBR, grant No. 05-02-16285.</w:t>
      </w:r>
    </w:p>
    <w:p>
      <w:pPr>
        <w:pStyle w:val="Normal"/>
        <w:autoSpaceDE w:val="false"/>
        <w:rPr>
          <w:lang w:val="en-US"/>
        </w:rPr>
      </w:pPr>
      <w:r>
        <w:rPr>
          <w:lang w:val="en-US"/>
        </w:rPr>
      </w:r>
    </w:p>
    <w:p>
      <w:pPr>
        <w:pStyle w:val="Normal"/>
        <w:autoSpaceDE w:val="false"/>
        <w:rPr>
          <w:lang w:val="en-US"/>
        </w:rPr>
      </w:pPr>
      <w:r>
        <w:rP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autoSpaceDE w:val="false"/>
      <w:spacing w:before="120" w:after="120"/>
      <w:jc w:val="center"/>
      <w:outlineLvl w:val="0"/>
    </w:pPr>
    <w:rPr>
      <w:i/>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284"/>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2:29:00Z</dcterms:created>
  <dc:creator>Dvurechenskii</dc:creator>
  <dc:description/>
  <dc:language>en-US</dc:language>
  <cp:lastModifiedBy>юра</cp:lastModifiedBy>
  <cp:lastPrinted>2006-05-26T18:09:00Z</cp:lastPrinted>
  <dcterms:modified xsi:type="dcterms:W3CDTF">2006-07-12T16:30:00Z</dcterms:modified>
  <cp:revision>5</cp:revision>
  <dc:subject/>
  <dc:title>Electronic structure of complex exitons and optical transitions in type-II Ge/Si quantum dot heterostructures</dc:title>
</cp:coreProperties>
</file>